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572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2084-0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1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нова Егора Евген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 Е.Е. 10 апреля 2025 года в 15:01 в районе дома 43 строения 1 по улице Мира в городе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Лада Приора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***, не зарегистрированным в установленном законом порядке, чем нарушил п. 2.3.1. ОПД Правил дорожного движения РФ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Чернов Е.Е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Чернова Е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52286 об административном правонарушении от 10.04.2025, с которым</w:t>
      </w:r>
      <w:r>
        <w:rPr>
          <w:szCs w:val="28"/>
        </w:rPr>
        <w:t xml:space="preserve"> Чернов Е.Е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№ 18810086230002374810 по делу об административном правонарушении от 12 марта 2025 года, вступившее в законную силу 22 марта 2025 года, из которого усматривается, что Чернов Е.Е. подвергнут административному взысканию в сумме 600 рублей за совершение административного правонарушения, предусмотренного ч.1 ст. 12.1 КоАП РФ; штраф уплачен 29.03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Р ГИБДД УМВД России по г. Нижневартовску от 10.04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еся в материалах дела письменные объяснения Чернова Е.Е. от 10.04.2025 мировой судья не принимает во внимание, поскольку последнему пред дачей показаний не были разъяснены положения ст. 25.1 </w:t>
      </w:r>
      <w:r>
        <w:rPr>
          <w:color w:val="000000"/>
          <w:spacing w:val="-1"/>
          <w:sz w:val="28"/>
          <w:szCs w:val="28"/>
        </w:rPr>
        <w:t xml:space="preserve">Кодекса РФ об административных правонарушениях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анспортным средством Черновым Е.Е. подтверждается видеофиксацией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Чернов Е.Е. </w:t>
      </w:r>
      <w:r>
        <w:rPr>
          <w:color w:val="000000"/>
          <w:spacing w:val="-1"/>
          <w:sz w:val="28"/>
          <w:szCs w:val="28"/>
        </w:rPr>
        <w:t>повторно в течение года совершил административное правонарушение, предусмотренное ч. 1 ст. 12.1 Кодекса Российской Федерации об административных правонарушениях, со дня вступления в законную силу постановления о назначении административного наказания</w:t>
      </w:r>
      <w:r>
        <w:rPr>
          <w:color w:val="00206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 истечения одного года со дня окончания исполнения ранее вынесенного постановления от 12.03.2025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>Оценивая доказательства в их совокупности, мировой судья считает, что винов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ернова Е.Е. в совершении административного правонарушения, предусмотренного ч. 1.1 ст. 12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8"/>
          <w:szCs w:val="28"/>
        </w:rPr>
        <w:t xml:space="preserve">допустимости доказатель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Чернов Е.Е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</w:t>
      </w:r>
      <w:r>
        <w:rPr>
          <w:spacing w:val="-1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ему </w:t>
      </w:r>
      <w:r>
        <w:rPr>
          <w:spacing w:val="-1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>
          <w:rFonts w:eastAsia="MS Mincho;ＭＳ 明朝"/>
          <w:sz w:val="28"/>
          <w:szCs w:val="28"/>
          <w:lang w:val="en-US"/>
        </w:rPr>
      </w:pPr>
      <w:r>
        <w:rPr>
          <w:sz w:val="28"/>
          <w:szCs w:val="28"/>
        </w:rPr>
        <w:t>Чернова Егора Евгеньевича</w:t>
      </w:r>
      <w:r>
        <w:rPr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и назначить е</w:t>
      </w:r>
      <w:r>
        <w:rPr>
          <w:rFonts w:eastAsia="MS Mincho;ＭＳ 明朝"/>
          <w:sz w:val="28"/>
          <w:szCs w:val="28"/>
        </w:rPr>
        <w:t>й</w:t>
      </w:r>
      <w:r>
        <w:rPr>
          <w:rFonts w:eastAsia="MS Mincho;ＭＳ 明朝"/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 сроком на 1 (один) </w:t>
      </w:r>
      <w:r>
        <w:rPr>
          <w:rFonts w:eastAsia="MS Mincho;ＭＳ 明朝"/>
          <w:sz w:val="28"/>
          <w:szCs w:val="28"/>
        </w:rPr>
        <w:t xml:space="preserve">месяц. </w:t>
      </w:r>
      <w:r>
        <w:rPr>
          <w:rFonts w:eastAsia="MS Mincho;ＭＳ 明朝"/>
          <w:sz w:val="28"/>
          <w:szCs w:val="28"/>
          <w:lang w:val="en-US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